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299085</wp:posOffset>
            </wp:positionV>
            <wp:extent cx="6959600" cy="1003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003363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3629025</wp:posOffset>
                </wp:positionV>
                <wp:extent cx="711200" cy="483870"/>
                <wp:effectExtent l="183515" t="5080" r="5715" b="424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83840"/>
                        </a:xfrm>
                        <a:prstGeom prst="wedgeRectCallout">
                          <a:avLst>
                            <a:gd name="adj1" fmla="val -75180"/>
                            <a:gd name="adj2" fmla="val 1367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00"/>
                                <w:lang w:val="en-GB" w:bidi="ar-SA"/>
                              </w:rPr>
                              <w:t>POINT A -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ack" stroked="t" o:allowincell="f" style="position:absolute;margin-left:462pt;margin-top:285.75pt;width:55.9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00"/>
                          <w:lang w:val="en-GB" w:bidi="ar-SA"/>
                        </w:rPr>
                        <w:t>POINT A - START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8908415</wp:posOffset>
                </wp:positionV>
                <wp:extent cx="973455" cy="617220"/>
                <wp:effectExtent l="11430" t="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3440" cy="617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701.45pt" to="346pt,750pt" stroked="t" o:allowincell="f" style="position:absolute;flip:y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6772275</wp:posOffset>
                </wp:positionV>
                <wp:extent cx="266700" cy="0"/>
                <wp:effectExtent l="1905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533.25pt" to="237.95pt,533.25pt" stroked="t" o:allowincell="f" style="position:absolute">
                <v:stroke color="red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0</wp:posOffset>
                </wp:positionH>
                <wp:positionV relativeFrom="paragraph">
                  <wp:posOffset>7016115</wp:posOffset>
                </wp:positionV>
                <wp:extent cx="0" cy="241935"/>
                <wp:effectExtent l="43180" t="1460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2.45pt" to="308pt,571.4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499985</wp:posOffset>
                </wp:positionV>
                <wp:extent cx="1778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90.55pt" to="223.95pt,590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7258050</wp:posOffset>
                </wp:positionV>
                <wp:extent cx="0" cy="2177415"/>
                <wp:effectExtent l="62230" t="0" r="622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571.5pt" to="77pt,742.9pt" stroked="t" o:allowincell="f" style="position:absolute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0</wp:posOffset>
                </wp:positionH>
                <wp:positionV relativeFrom="paragraph">
                  <wp:posOffset>2419350</wp:posOffset>
                </wp:positionV>
                <wp:extent cx="889000" cy="483870"/>
                <wp:effectExtent l="631190" t="3067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83840"/>
                        </a:xfrm>
                        <a:prstGeom prst="wedgeRectCallout">
                          <a:avLst>
                            <a:gd name="adj1" fmla="val -120625"/>
                            <a:gd name="adj2" fmla="val -1124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00"/>
                                <w:lang w:val="en-GB" w:bidi="ar-SA"/>
                              </w:rPr>
                              <w:t>Point Z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00"/>
                                <w:lang w:val="en-GB" w:bidi="ar-SA"/>
                              </w:rPr>
                              <w:t>FIN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1pt;margin-top:190.5pt;width:69.9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00"/>
                          <w:lang w:val="en-GB" w:bidi="ar-SA"/>
                        </w:rPr>
                        <w:t>Point Z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00"/>
                          <w:lang w:val="en-GB" w:bidi="ar-SA"/>
                        </w:rPr>
                        <w:t>FINISH</w:t>
                      </w:r>
                    </w:p>
                  </w:txbxContent>
                </v:textbox>
                <v:fill o:detectmouseclick="t" type="solid" color2="whit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2900</wp:posOffset>
                </wp:positionH>
                <wp:positionV relativeFrom="paragraph">
                  <wp:posOffset>6290310</wp:posOffset>
                </wp:positionV>
                <wp:extent cx="10668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495.3pt" to="510.95pt,495.3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2900</wp:posOffset>
                </wp:positionH>
                <wp:positionV relativeFrom="paragraph">
                  <wp:posOffset>6771640</wp:posOffset>
                </wp:positionV>
                <wp:extent cx="1066800" cy="1905"/>
                <wp:effectExtent l="635" t="85725" r="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533.2pt" to="510.95pt,533.3pt" stroked="t" o:allowincell="f" style="position:absolute;flip:y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3870960</wp:posOffset>
                </wp:positionV>
                <wp:extent cx="1244600" cy="483870"/>
                <wp:effectExtent l="5080" t="281940" r="5715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wedgeRectCallout">
                          <a:avLst>
                            <a:gd name="adj1" fmla="val 11222"/>
                            <a:gd name="adj2" fmla="val -1061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00"/>
                                <w:lang w:val="en-GB" w:bidi="ar-SA"/>
                              </w:rPr>
                              <w:t>Event Control &amp; Registration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304.8pt;width:97.9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00"/>
                          <w:lang w:val="en-GB" w:bidi="ar-SA"/>
                        </w:rPr>
                        <w:t>Event Control &amp; Registration Area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935480</wp:posOffset>
                </wp:positionV>
                <wp:extent cx="177800" cy="241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294pt;margin-top:152.4pt;width:13.95pt;height:19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1900</wp:posOffset>
                </wp:positionH>
                <wp:positionV relativeFrom="paragraph">
                  <wp:posOffset>7499985</wp:posOffset>
                </wp:positionV>
                <wp:extent cx="177800" cy="2419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7pt;margin-top:590.55pt;width:13.95pt;height:19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700</wp:posOffset>
                </wp:positionH>
                <wp:positionV relativeFrom="paragraph">
                  <wp:posOffset>9435465</wp:posOffset>
                </wp:positionV>
                <wp:extent cx="177800" cy="2419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plus">
                          <a:avLst>
                            <a:gd name="adj" fmla="val 214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1pt;margin-top:742.95pt;width:13.95pt;height:19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0</wp:posOffset>
                </wp:positionH>
                <wp:positionV relativeFrom="paragraph">
                  <wp:posOffset>4356735</wp:posOffset>
                </wp:positionV>
                <wp:extent cx="266700" cy="241935"/>
                <wp:effectExtent l="6985" t="571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434pt;margin-top:343.0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66700" cy="241935"/>
                <wp:effectExtent l="6985" t="571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7pt;margin-top:0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241935</wp:posOffset>
                </wp:positionV>
                <wp:extent cx="266700" cy="241935"/>
                <wp:effectExtent l="6985" t="571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pt;margin-top:19.0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4600</wp:posOffset>
                </wp:positionH>
                <wp:positionV relativeFrom="paragraph">
                  <wp:posOffset>2903220</wp:posOffset>
                </wp:positionV>
                <wp:extent cx="266700" cy="241935"/>
                <wp:effectExtent l="6985" t="571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8pt;margin-top:228.6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G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629025</wp:posOffset>
                </wp:positionV>
                <wp:extent cx="266700" cy="241935"/>
                <wp:effectExtent l="6985" t="571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285.7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H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3870960</wp:posOffset>
                </wp:positionV>
                <wp:extent cx="266700" cy="241935"/>
                <wp:effectExtent l="6985" t="571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304.8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J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0</wp:posOffset>
                </wp:positionH>
                <wp:positionV relativeFrom="paragraph">
                  <wp:posOffset>4838700</wp:posOffset>
                </wp:positionV>
                <wp:extent cx="266700" cy="241935"/>
                <wp:effectExtent l="6985" t="571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pt;margin-top:381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L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5322570</wp:posOffset>
                </wp:positionV>
                <wp:extent cx="266700" cy="241935"/>
                <wp:effectExtent l="6985" t="571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419.1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N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7016115</wp:posOffset>
                </wp:positionV>
                <wp:extent cx="266700" cy="241935"/>
                <wp:effectExtent l="6985" t="571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552.4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9500</wp:posOffset>
                </wp:positionH>
                <wp:positionV relativeFrom="paragraph">
                  <wp:posOffset>6290310</wp:posOffset>
                </wp:positionV>
                <wp:extent cx="355600" cy="241935"/>
                <wp:effectExtent l="7620" t="5715" r="6985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Y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5pt;margin-top:495.3pt;width:27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Y1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3000</wp:posOffset>
                </wp:positionH>
                <wp:positionV relativeFrom="paragraph">
                  <wp:posOffset>7016115</wp:posOffset>
                </wp:positionV>
                <wp:extent cx="266700" cy="241935"/>
                <wp:effectExtent l="6985" t="571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0pt;margin-top:552.4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?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910</wp:posOffset>
                </wp:positionH>
                <wp:positionV relativeFrom="paragraph">
                  <wp:posOffset>945515</wp:posOffset>
                </wp:positionV>
                <wp:extent cx="787400" cy="736600"/>
                <wp:effectExtent l="20955" t="20955" r="1016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160">
                              <a:moveTo>
                                <a:pt x="0" y="0"/>
                              </a:moveTo>
                              <a:cubicBezTo>
                                <a:pt x="7" y="87"/>
                                <a:pt x="4" y="175"/>
                                <a:pt x="20" y="260"/>
                              </a:cubicBezTo>
                              <a:cubicBezTo>
                                <a:pt x="33" y="330"/>
                                <a:pt x="180" y="400"/>
                                <a:pt x="180" y="400"/>
                              </a:cubicBezTo>
                              <a:cubicBezTo>
                                <a:pt x="207" y="440"/>
                                <a:pt x="233" y="480"/>
                                <a:pt x="260" y="520"/>
                              </a:cubicBezTo>
                              <a:cubicBezTo>
                                <a:pt x="272" y="538"/>
                                <a:pt x="263" y="568"/>
                                <a:pt x="280" y="580"/>
                              </a:cubicBezTo>
                              <a:cubicBezTo>
                                <a:pt x="314" y="605"/>
                                <a:pt x="362" y="601"/>
                                <a:pt x="400" y="620"/>
                              </a:cubicBezTo>
                              <a:cubicBezTo>
                                <a:pt x="427" y="633"/>
                                <a:pt x="453" y="647"/>
                                <a:pt x="480" y="660"/>
                              </a:cubicBezTo>
                              <a:cubicBezTo>
                                <a:pt x="493" y="680"/>
                                <a:pt x="500" y="707"/>
                                <a:pt x="520" y="720"/>
                              </a:cubicBezTo>
                              <a:cubicBezTo>
                                <a:pt x="573" y="753"/>
                                <a:pt x="678" y="766"/>
                                <a:pt x="740" y="780"/>
                              </a:cubicBezTo>
                              <a:cubicBezTo>
                                <a:pt x="878" y="812"/>
                                <a:pt x="1042" y="841"/>
                                <a:pt x="1160" y="920"/>
                              </a:cubicBezTo>
                              <a:cubicBezTo>
                                <a:pt x="1211" y="997"/>
                                <a:pt x="1240" y="1068"/>
                                <a:pt x="1240" y="116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160" path="m0,0c7,87,4,175,20,260c33,330,180,400,180,400c207,440,233,480,260,520c272,538,263,568,280,580c314,605,362,601,400,620c427,633,453,647,480,660c493,680,500,707,520,720c573,753,678,766,740,780c878,812,1042,841,1160,920c1211,997,1240,1068,1240,1160e" stroked="t" o:allowincell="f" style="position:absolute;margin-left:23.3pt;margin-top:74.45pt;width:61.95pt;height:57.95pt;mso-wrap-style:none;v-text-anchor:middle">
                <v:fill o:detectmouseclick="t" on="false"/>
                <v:stroke color="red" weight="4140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115</wp:posOffset>
                </wp:positionH>
                <wp:positionV relativeFrom="paragraph">
                  <wp:posOffset>1807210</wp:posOffset>
                </wp:positionV>
                <wp:extent cx="696595" cy="1506220"/>
                <wp:effectExtent l="11430" t="20955" r="2095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50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2372">
                              <a:moveTo>
                                <a:pt x="597" y="0"/>
                              </a:moveTo>
                              <a:cubicBezTo>
                                <a:pt x="541" y="84"/>
                                <a:pt x="470" y="129"/>
                                <a:pt x="377" y="160"/>
                              </a:cubicBezTo>
                              <a:cubicBezTo>
                                <a:pt x="364" y="200"/>
                                <a:pt x="360" y="245"/>
                                <a:pt x="337" y="280"/>
                              </a:cubicBezTo>
                              <a:cubicBezTo>
                                <a:pt x="324" y="300"/>
                                <a:pt x="308" y="319"/>
                                <a:pt x="297" y="340"/>
                              </a:cubicBezTo>
                              <a:cubicBezTo>
                                <a:pt x="288" y="359"/>
                                <a:pt x="290" y="384"/>
                                <a:pt x="277" y="400"/>
                              </a:cubicBezTo>
                              <a:cubicBezTo>
                                <a:pt x="262" y="419"/>
                                <a:pt x="237" y="427"/>
                                <a:pt x="217" y="440"/>
                              </a:cubicBezTo>
                              <a:cubicBezTo>
                                <a:pt x="177" y="500"/>
                                <a:pt x="157" y="560"/>
                                <a:pt x="117" y="620"/>
                              </a:cubicBezTo>
                              <a:cubicBezTo>
                                <a:pt x="102" y="810"/>
                                <a:pt x="76" y="992"/>
                                <a:pt x="57" y="1180"/>
                              </a:cubicBezTo>
                              <a:cubicBezTo>
                                <a:pt x="43" y="1313"/>
                                <a:pt x="17" y="1580"/>
                                <a:pt x="17" y="1580"/>
                              </a:cubicBezTo>
                              <a:cubicBezTo>
                                <a:pt x="24" y="1733"/>
                                <a:pt x="0" y="1891"/>
                                <a:pt x="37" y="2040"/>
                              </a:cubicBezTo>
                              <a:cubicBezTo>
                                <a:pt x="45" y="2073"/>
                                <a:pt x="104" y="2053"/>
                                <a:pt x="137" y="2060"/>
                              </a:cubicBezTo>
                              <a:cubicBezTo>
                                <a:pt x="235" y="2082"/>
                                <a:pt x="315" y="2105"/>
                                <a:pt x="417" y="2120"/>
                              </a:cubicBezTo>
                              <a:cubicBezTo>
                                <a:pt x="585" y="2372"/>
                                <a:pt x="546" y="2279"/>
                                <a:pt x="977" y="2300"/>
                              </a:cubicBezTo>
                              <a:cubicBezTo>
                                <a:pt x="1092" y="2323"/>
                                <a:pt x="1062" y="2290"/>
                                <a:pt x="1097" y="236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2372" path="m597,0c541,84,470,129,377,160c364,200,360,245,337,280c324,300,308,319,297,340c288,359,290,384,277,400c262,419,237,427,217,440c177,500,157,560,117,620c102,810,76,992,57,1180c43,1313,17,1580,17,1580c24,1733,0,1891,37,2040c45,2073,104,2053,137,2060c235,2082,315,2105,417,2120c585,2372,546,2279,977,2300c1092,2323,1062,2290,1097,2360e" stroked="t" o:allowincell="f" style="position:absolute;margin-left:52.45pt;margin-top:142.3pt;width:54.8pt;height:118.55pt;mso-wrap-style:none;v-text-anchor:middle">
                <v:fill o:detectmouseclick="t" on="false"/>
                <v:stroke color="red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010</wp:posOffset>
                </wp:positionH>
                <wp:positionV relativeFrom="paragraph">
                  <wp:posOffset>5111115</wp:posOffset>
                </wp:positionV>
                <wp:extent cx="2066290" cy="1663065"/>
                <wp:effectExtent l="20955" t="2159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6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2613">
                              <a:moveTo>
                                <a:pt x="0" y="0"/>
                              </a:moveTo>
                              <a:cubicBezTo>
                                <a:pt x="33" y="99"/>
                                <a:pt x="62" y="95"/>
                                <a:pt x="160" y="120"/>
                              </a:cubicBezTo>
                              <a:cubicBezTo>
                                <a:pt x="180" y="133"/>
                                <a:pt x="197" y="152"/>
                                <a:pt x="220" y="160"/>
                              </a:cubicBezTo>
                              <a:cubicBezTo>
                                <a:pt x="252" y="172"/>
                                <a:pt x="312" y="147"/>
                                <a:pt x="320" y="180"/>
                              </a:cubicBezTo>
                              <a:cubicBezTo>
                                <a:pt x="357" y="336"/>
                                <a:pt x="317" y="502"/>
                                <a:pt x="340" y="660"/>
                              </a:cubicBezTo>
                              <a:cubicBezTo>
                                <a:pt x="344" y="688"/>
                                <a:pt x="382" y="698"/>
                                <a:pt x="400" y="720"/>
                              </a:cubicBezTo>
                              <a:cubicBezTo>
                                <a:pt x="415" y="738"/>
                                <a:pt x="422" y="764"/>
                                <a:pt x="440" y="780"/>
                              </a:cubicBezTo>
                              <a:cubicBezTo>
                                <a:pt x="655" y="968"/>
                                <a:pt x="480" y="802"/>
                                <a:pt x="620" y="880"/>
                              </a:cubicBezTo>
                              <a:cubicBezTo>
                                <a:pt x="662" y="903"/>
                                <a:pt x="740" y="960"/>
                                <a:pt x="740" y="960"/>
                              </a:cubicBezTo>
                              <a:cubicBezTo>
                                <a:pt x="747" y="980"/>
                                <a:pt x="751" y="1001"/>
                                <a:pt x="760" y="1020"/>
                              </a:cubicBezTo>
                              <a:cubicBezTo>
                                <a:pt x="771" y="1041"/>
                                <a:pt x="790" y="1058"/>
                                <a:pt x="800" y="1080"/>
                              </a:cubicBezTo>
                              <a:cubicBezTo>
                                <a:pt x="817" y="1119"/>
                                <a:pt x="800" y="1187"/>
                                <a:pt x="840" y="1200"/>
                              </a:cubicBezTo>
                              <a:cubicBezTo>
                                <a:pt x="880" y="1213"/>
                                <a:pt x="960" y="1240"/>
                                <a:pt x="960" y="1240"/>
                              </a:cubicBezTo>
                              <a:cubicBezTo>
                                <a:pt x="1041" y="1483"/>
                                <a:pt x="962" y="1226"/>
                                <a:pt x="1000" y="1860"/>
                              </a:cubicBezTo>
                              <a:cubicBezTo>
                                <a:pt x="1002" y="1894"/>
                                <a:pt x="1003" y="1930"/>
                                <a:pt x="1020" y="1960"/>
                              </a:cubicBezTo>
                              <a:cubicBezTo>
                                <a:pt x="1045" y="2004"/>
                                <a:pt x="1180" y="2027"/>
                                <a:pt x="1200" y="2040"/>
                              </a:cubicBezTo>
                              <a:cubicBezTo>
                                <a:pt x="1482" y="2228"/>
                                <a:pt x="1938" y="2188"/>
                                <a:pt x="2240" y="2200"/>
                              </a:cubicBezTo>
                              <a:cubicBezTo>
                                <a:pt x="2267" y="2207"/>
                                <a:pt x="2295" y="2209"/>
                                <a:pt x="2320" y="2220"/>
                              </a:cubicBezTo>
                              <a:cubicBezTo>
                                <a:pt x="2342" y="2229"/>
                                <a:pt x="2357" y="2253"/>
                                <a:pt x="2380" y="2260"/>
                              </a:cubicBezTo>
                              <a:cubicBezTo>
                                <a:pt x="2617" y="2331"/>
                                <a:pt x="2873" y="2292"/>
                                <a:pt x="3120" y="2300"/>
                              </a:cubicBezTo>
                              <a:cubicBezTo>
                                <a:pt x="3133" y="2320"/>
                                <a:pt x="3149" y="2339"/>
                                <a:pt x="3160" y="2360"/>
                              </a:cubicBezTo>
                              <a:cubicBezTo>
                                <a:pt x="3169" y="2379"/>
                                <a:pt x="3170" y="2402"/>
                                <a:pt x="3180" y="2420"/>
                              </a:cubicBezTo>
                              <a:cubicBezTo>
                                <a:pt x="3203" y="2462"/>
                                <a:pt x="3245" y="2494"/>
                                <a:pt x="3260" y="2540"/>
                              </a:cubicBezTo>
                              <a:cubicBezTo>
                                <a:pt x="3284" y="2613"/>
                                <a:pt x="3259" y="2600"/>
                                <a:pt x="3320" y="2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2613" path="m0,0c33,99,62,95,160,120c180,133,197,152,220,160c252,172,312,147,320,180c357,336,317,502,340,660c344,688,382,698,400,720c415,738,422,764,440,780c655,968,480,802,620,880c662,903,740,960,740,960c747,980,751,1001,760,1020c771,1041,790,1058,800,1080c817,1119,800,1187,840,1200c880,1213,960,1240,960,1240c1041,1483,962,1226,1000,1860c1002,1894,1003,1930,1020,1960c1045,2004,1180,2027,1200,2040c1482,2228,1938,2188,2240,2200c2267,2207,2295,2209,2320,2220c2342,2229,2357,2253,2380,2260c2617,2331,2873,2292,3120,2300c3133,2320,3149,2339,3160,2360c3169,2379,3170,2402,3180,2420c3203,2462,3245,2494,3260,2540c3284,2613,3259,2600,3320,2600e" stroked="t" o:allowincell="f" style="position:absolute;margin-left:26.3pt;margin-top:402.45pt;width:162.65pt;height:130.9pt;mso-wrap-style:none;v-text-anchor:middle">
                <v:fill o:detectmouseclick="t" on="false"/>
                <v:stroke color="red" weight="4140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5">
                <wp:simplePos x="0" y="0"/>
                <wp:positionH relativeFrom="column">
                  <wp:posOffset>1070610</wp:posOffset>
                </wp:positionH>
                <wp:positionV relativeFrom="paragraph">
                  <wp:posOffset>6678930</wp:posOffset>
                </wp:positionV>
                <wp:extent cx="2929890" cy="8585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7" h="1352">
                              <a:moveTo>
                                <a:pt x="2240" y="131"/>
                              </a:moveTo>
                              <a:cubicBezTo>
                                <a:pt x="2946" y="117"/>
                                <a:pt x="3077" y="105"/>
                                <a:pt x="3620" y="71"/>
                              </a:cubicBezTo>
                              <a:cubicBezTo>
                                <a:pt x="3834" y="0"/>
                                <a:pt x="3937" y="100"/>
                                <a:pt x="4120" y="131"/>
                              </a:cubicBezTo>
                              <a:cubicBezTo>
                                <a:pt x="4165" y="266"/>
                                <a:pt x="4103" y="120"/>
                                <a:pt x="4200" y="231"/>
                              </a:cubicBezTo>
                              <a:cubicBezTo>
                                <a:pt x="4363" y="418"/>
                                <a:pt x="4205" y="301"/>
                                <a:pt x="4340" y="391"/>
                              </a:cubicBezTo>
                              <a:cubicBezTo>
                                <a:pt x="4405" y="488"/>
                                <a:pt x="4404" y="602"/>
                                <a:pt x="4440" y="711"/>
                              </a:cubicBezTo>
                              <a:cubicBezTo>
                                <a:pt x="4434" y="795"/>
                                <a:pt x="4487" y="1062"/>
                                <a:pt x="4340" y="1091"/>
                              </a:cubicBezTo>
                              <a:cubicBezTo>
                                <a:pt x="4294" y="1100"/>
                                <a:pt x="4247" y="1104"/>
                                <a:pt x="4200" y="1111"/>
                              </a:cubicBezTo>
                              <a:cubicBezTo>
                                <a:pt x="4098" y="1145"/>
                                <a:pt x="4009" y="1157"/>
                                <a:pt x="3900" y="1171"/>
                              </a:cubicBezTo>
                              <a:cubicBezTo>
                                <a:pt x="3527" y="1295"/>
                                <a:pt x="3822" y="1210"/>
                                <a:pt x="2980" y="1231"/>
                              </a:cubicBezTo>
                              <a:cubicBezTo>
                                <a:pt x="2287" y="1347"/>
                                <a:pt x="1569" y="1153"/>
                                <a:pt x="880" y="1291"/>
                              </a:cubicBezTo>
                              <a:cubicBezTo>
                                <a:pt x="747" y="1284"/>
                                <a:pt x="586" y="1352"/>
                                <a:pt x="480" y="1271"/>
                              </a:cubicBezTo>
                              <a:cubicBezTo>
                                <a:pt x="240" y="1088"/>
                                <a:pt x="614" y="969"/>
                                <a:pt x="380" y="891"/>
                              </a:cubicBezTo>
                              <a:cubicBezTo>
                                <a:pt x="11" y="912"/>
                                <a:pt x="105" y="826"/>
                                <a:pt x="0" y="931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7,1352" path="m2240,131c2946,117,3077,105,3620,71c3834,0,3937,100,4120,131c4165,266,4103,120,4200,231c4363,418,4205,301,4340,391c4405,488,4404,602,4440,711c4434,795,4487,1062,4340,1091c4294,1100,4247,1104,4200,1111c4098,1145,4009,1157,3900,1171c3527,1295,3822,1210,2980,1231c2287,1347,1569,1153,880,1291c747,1284,586,1352,480,1271c240,1088,614,969,380,891c11,912,105,826,0,931e" stroked="t" o:allowincell="f" style="position:absolute;margin-left:84.3pt;margin-top:525.9pt;width:230.65pt;height:67.55pt;mso-wrap-style:none;v-text-anchor:middle">
                <v:fill o:detectmouseclick="t" on="false"/>
                <v:stroke color="red" weight="4140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900</wp:posOffset>
                </wp:positionH>
                <wp:positionV relativeFrom="paragraph">
                  <wp:posOffset>6048375</wp:posOffset>
                </wp:positionV>
                <wp:extent cx="0" cy="241935"/>
                <wp:effectExtent l="28575" t="14605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476.25pt" to="77pt,495.25pt" stroked="t" o:allowincell="f" style="position:absolute">
                <v:stroke color="red" weight="2844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900</wp:posOffset>
                </wp:positionH>
                <wp:positionV relativeFrom="paragraph">
                  <wp:posOffset>7741920</wp:posOffset>
                </wp:positionV>
                <wp:extent cx="889000" cy="483870"/>
                <wp:effectExtent l="5080" t="447040" r="1587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83840"/>
                        </a:xfrm>
                        <a:prstGeom prst="wedgeRectCallout">
                          <a:avLst>
                            <a:gd name="adj1" fmla="val 65212"/>
                            <a:gd name="adj2" fmla="val -1371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00"/>
                                <w:lang w:val="en-GB" w:bidi="ar-SA"/>
                              </w:rPr>
                              <w:t>POINT T -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Trebuchet MS" w:hAnsi="Trebuchet MS" w:eastAsia="Times New Roman" w:cs="Arial"/>
                                <w:color w:val="FFFF00"/>
                                <w:lang w:val="en-GB" w:bidi="ar-SA"/>
                              </w:rPr>
                              <w:t>EXIT P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pt;margin-top:609.6pt;width:69.9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00"/>
                          <w:lang w:val="en-GB" w:bidi="ar-SA"/>
                        </w:rPr>
                        <w:t>POINT T -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ascii="Trebuchet MS" w:hAnsi="Trebuchet MS" w:eastAsia="Times New Roman" w:cs="Arial"/>
                          <w:color w:val="FFFF00"/>
                          <w:lang w:val="en-GB" w:bidi="ar-SA"/>
                        </w:rPr>
                        <w:t>EXIT PARK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100</wp:posOffset>
                </wp:positionH>
                <wp:positionV relativeFrom="paragraph">
                  <wp:posOffset>7258050</wp:posOffset>
                </wp:positionV>
                <wp:extent cx="266700" cy="241935"/>
                <wp:effectExtent l="6985" t="5715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pt;margin-top:571.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R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100</wp:posOffset>
                </wp:positionH>
                <wp:positionV relativeFrom="paragraph">
                  <wp:posOffset>6774180</wp:posOffset>
                </wp:positionV>
                <wp:extent cx="266700" cy="241935"/>
                <wp:effectExtent l="6985" t="5715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pt;margin-top:533.4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Q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935480</wp:posOffset>
                </wp:positionV>
                <wp:extent cx="444500" cy="241935"/>
                <wp:effectExtent l="7620" t="5715" r="698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FIN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152.4pt;width:34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FINISH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89600</wp:posOffset>
                </wp:positionH>
                <wp:positionV relativeFrom="paragraph">
                  <wp:posOffset>4112895</wp:posOffset>
                </wp:positionV>
                <wp:extent cx="177800" cy="2419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plus">
                          <a:avLst>
                            <a:gd name="adj" fmla="val 246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8pt;margin-top:323.85pt;width:13.95pt;height:19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4700</wp:posOffset>
                </wp:positionH>
                <wp:positionV relativeFrom="paragraph">
                  <wp:posOffset>3387090</wp:posOffset>
                </wp:positionV>
                <wp:extent cx="266700" cy="241935"/>
                <wp:effectExtent l="6985" t="571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1pt;margin-top:266.7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I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0</wp:posOffset>
                </wp:positionH>
                <wp:positionV relativeFrom="paragraph">
                  <wp:posOffset>5080635</wp:posOffset>
                </wp:positionV>
                <wp:extent cx="266700" cy="241935"/>
                <wp:effectExtent l="6985" t="571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pt;margin-top:400.0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7258050</wp:posOffset>
                </wp:positionV>
                <wp:extent cx="266700" cy="241935"/>
                <wp:effectExtent l="6985" t="571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571.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Y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11900</wp:posOffset>
                </wp:positionH>
                <wp:positionV relativeFrom="paragraph">
                  <wp:posOffset>-241935</wp:posOffset>
                </wp:positionV>
                <wp:extent cx="266700" cy="241935"/>
                <wp:effectExtent l="6985" t="508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7pt;margin-top:-19.0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8500</wp:posOffset>
                </wp:positionH>
                <wp:positionV relativeFrom="paragraph">
                  <wp:posOffset>241935</wp:posOffset>
                </wp:positionV>
                <wp:extent cx="266700" cy="241935"/>
                <wp:effectExtent l="6985" t="571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5pt;margin-top:19.0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0</wp:posOffset>
                </wp:positionH>
                <wp:positionV relativeFrom="paragraph">
                  <wp:posOffset>4354830</wp:posOffset>
                </wp:positionV>
                <wp:extent cx="266700" cy="241935"/>
                <wp:effectExtent l="6985" t="571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342.9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00</wp:posOffset>
                </wp:positionH>
                <wp:positionV relativeFrom="paragraph">
                  <wp:posOffset>6532245</wp:posOffset>
                </wp:positionV>
                <wp:extent cx="355600" cy="241935"/>
                <wp:effectExtent l="7620" t="5715" r="6985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Y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5pt;margin-top:514.35pt;width:27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Y1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0</wp:posOffset>
                </wp:positionH>
                <wp:positionV relativeFrom="paragraph">
                  <wp:posOffset>8951595</wp:posOffset>
                </wp:positionV>
                <wp:extent cx="266700" cy="241935"/>
                <wp:effectExtent l="6985" t="5715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pt;margin-top:704.8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7741920</wp:posOffset>
                </wp:positionV>
                <wp:extent cx="266700" cy="241935"/>
                <wp:effectExtent l="6985" t="571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609.6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U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0</wp:posOffset>
                </wp:positionH>
                <wp:positionV relativeFrom="paragraph">
                  <wp:posOffset>9193530</wp:posOffset>
                </wp:positionV>
                <wp:extent cx="266700" cy="241935"/>
                <wp:effectExtent l="6985" t="5715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pt;margin-top:723.9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V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3145155</wp:posOffset>
                </wp:positionV>
                <wp:extent cx="355600" cy="241935"/>
                <wp:effectExtent l="7620" t="5715" r="6985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Z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247.65pt;width:27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Z1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2740</wp:posOffset>
                </wp:positionH>
                <wp:positionV relativeFrom="paragraph">
                  <wp:posOffset>2122170</wp:posOffset>
                </wp:positionV>
                <wp:extent cx="356870" cy="800100"/>
                <wp:effectExtent l="28575" t="29210" r="127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1260">
                              <a:moveTo>
                                <a:pt x="502" y="1260"/>
                              </a:moveTo>
                              <a:cubicBezTo>
                                <a:pt x="497" y="1252"/>
                                <a:pt x="493" y="1244"/>
                                <a:pt x="487" y="1237"/>
                              </a:cubicBezTo>
                              <a:cubicBezTo>
                                <a:pt x="481" y="1231"/>
                                <a:pt x="471" y="1229"/>
                                <a:pt x="465" y="1222"/>
                              </a:cubicBezTo>
                              <a:cubicBezTo>
                                <a:pt x="421" y="1171"/>
                                <a:pt x="403" y="1111"/>
                                <a:pt x="345" y="1072"/>
                              </a:cubicBezTo>
                              <a:cubicBezTo>
                                <a:pt x="327" y="1046"/>
                                <a:pt x="311" y="1045"/>
                                <a:pt x="285" y="1027"/>
                              </a:cubicBezTo>
                              <a:cubicBezTo>
                                <a:pt x="280" y="1020"/>
                                <a:pt x="277" y="1010"/>
                                <a:pt x="270" y="1005"/>
                              </a:cubicBezTo>
                              <a:cubicBezTo>
                                <a:pt x="264" y="1000"/>
                                <a:pt x="253" y="1003"/>
                                <a:pt x="247" y="997"/>
                              </a:cubicBezTo>
                              <a:cubicBezTo>
                                <a:pt x="214" y="964"/>
                                <a:pt x="211" y="915"/>
                                <a:pt x="165" y="900"/>
                              </a:cubicBezTo>
                              <a:cubicBezTo>
                                <a:pt x="140" y="883"/>
                                <a:pt x="134" y="864"/>
                                <a:pt x="105" y="855"/>
                              </a:cubicBezTo>
                              <a:cubicBezTo>
                                <a:pt x="85" y="824"/>
                                <a:pt x="54" y="802"/>
                                <a:pt x="30" y="772"/>
                              </a:cubicBezTo>
                              <a:cubicBezTo>
                                <a:pt x="14" y="753"/>
                                <a:pt x="0" y="705"/>
                                <a:pt x="0" y="705"/>
                              </a:cubicBezTo>
                              <a:cubicBezTo>
                                <a:pt x="2" y="610"/>
                                <a:pt x="1" y="515"/>
                                <a:pt x="7" y="420"/>
                              </a:cubicBezTo>
                              <a:cubicBezTo>
                                <a:pt x="10" y="369"/>
                                <a:pt x="62" y="305"/>
                                <a:pt x="90" y="262"/>
                              </a:cubicBezTo>
                              <a:cubicBezTo>
                                <a:pt x="97" y="232"/>
                                <a:pt x="103" y="213"/>
                                <a:pt x="120" y="187"/>
                              </a:cubicBezTo>
                              <a:cubicBezTo>
                                <a:pt x="135" y="140"/>
                                <a:pt x="198" y="119"/>
                                <a:pt x="240" y="97"/>
                              </a:cubicBezTo>
                              <a:cubicBezTo>
                                <a:pt x="312" y="60"/>
                                <a:pt x="393" y="40"/>
                                <a:pt x="472" y="22"/>
                              </a:cubicBezTo>
                              <a:cubicBezTo>
                                <a:pt x="504" y="15"/>
                                <a:pt x="532" y="14"/>
                                <a:pt x="562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1260" path="m502,1260c497,1252,493,1244,487,1237c481,1231,471,1229,465,1222c421,1171,403,1111,345,1072c327,1046,311,1045,285,1027c280,1020,277,1010,270,1005c264,1000,253,1003,247,997c214,964,211,915,165,900c140,883,134,864,105,855c85,824,54,802,30,772c14,753,0,705,0,705c2,610,1,515,7,420c10,369,62,305,90,262c97,232,103,213,120,187c135,140,198,119,240,97c312,60,393,40,472,22c504,15,532,14,562,0e" stroked="t" o:allowincell="f" style="position:absolute;margin-left:226.2pt;margin-top:167.1pt;width:28.05pt;height:62.95pt;mso-wrap-style:none;v-text-anchor:middle">
                <v:fill o:detectmouseclick="t" on="false"/>
                <v:stroke color="blue" weight="572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9415</wp:posOffset>
                </wp:positionH>
                <wp:positionV relativeFrom="paragraph">
                  <wp:posOffset>2917190</wp:posOffset>
                </wp:positionV>
                <wp:extent cx="254000" cy="353060"/>
                <wp:effectExtent l="28575" t="28575" r="2286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56">
                              <a:moveTo>
                                <a:pt x="0" y="555"/>
                              </a:moveTo>
                              <a:cubicBezTo>
                                <a:pt x="118" y="550"/>
                                <a:pt x="119" y="556"/>
                                <a:pt x="195" y="533"/>
                              </a:cubicBezTo>
                              <a:cubicBezTo>
                                <a:pt x="214" y="505"/>
                                <a:pt x="242" y="477"/>
                                <a:pt x="270" y="458"/>
                              </a:cubicBezTo>
                              <a:cubicBezTo>
                                <a:pt x="286" y="405"/>
                                <a:pt x="300" y="346"/>
                                <a:pt x="330" y="300"/>
                              </a:cubicBezTo>
                              <a:cubicBezTo>
                                <a:pt x="343" y="261"/>
                                <a:pt x="332" y="285"/>
                                <a:pt x="367" y="233"/>
                              </a:cubicBezTo>
                              <a:cubicBezTo>
                                <a:pt x="372" y="225"/>
                                <a:pt x="382" y="210"/>
                                <a:pt x="382" y="210"/>
                              </a:cubicBezTo>
                              <a:cubicBezTo>
                                <a:pt x="400" y="141"/>
                                <a:pt x="382" y="71"/>
                                <a:pt x="382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56" path="m0,555c118,550,119,556,195,533c214,505,242,477,270,458c286,405,300,346,330,300c343,261,332,285,367,233c372,225,382,210,382,210c400,141,382,71,382,0e" stroked="t" o:allowincell="f" style="position:absolute;margin-left:231.45pt;margin-top:229.7pt;width:19.95pt;height:27.75pt;mso-wrap-style:none;v-text-anchor:middle">
                <v:fill o:detectmouseclick="t" on="false"/>
                <v:stroke color="blue" weight="572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0">
                <wp:simplePos x="0" y="0"/>
                <wp:positionH relativeFrom="column">
                  <wp:posOffset>408305</wp:posOffset>
                </wp:positionH>
                <wp:positionV relativeFrom="paragraph">
                  <wp:posOffset>312420</wp:posOffset>
                </wp:positionV>
                <wp:extent cx="1802130" cy="457200"/>
                <wp:effectExtent l="0" t="2540" r="2159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720">
                              <a:moveTo>
                                <a:pt x="2838" y="37"/>
                              </a:moveTo>
                              <a:cubicBezTo>
                                <a:pt x="2215" y="44"/>
                                <a:pt x="2344" y="0"/>
                                <a:pt x="2058" y="67"/>
                              </a:cubicBezTo>
                              <a:cubicBezTo>
                                <a:pt x="1972" y="126"/>
                                <a:pt x="1867" y="101"/>
                                <a:pt x="1766" y="105"/>
                              </a:cubicBezTo>
                              <a:cubicBezTo>
                                <a:pt x="1724" y="118"/>
                                <a:pt x="1691" y="122"/>
                                <a:pt x="1646" y="127"/>
                              </a:cubicBezTo>
                              <a:cubicBezTo>
                                <a:pt x="1586" y="147"/>
                                <a:pt x="1526" y="167"/>
                                <a:pt x="1466" y="187"/>
                              </a:cubicBezTo>
                              <a:cubicBezTo>
                                <a:pt x="1435" y="197"/>
                                <a:pt x="1401" y="214"/>
                                <a:pt x="1368" y="217"/>
                              </a:cubicBezTo>
                              <a:cubicBezTo>
                                <a:pt x="1273" y="226"/>
                                <a:pt x="1178" y="230"/>
                                <a:pt x="1083" y="240"/>
                              </a:cubicBezTo>
                              <a:cubicBezTo>
                                <a:pt x="1039" y="254"/>
                                <a:pt x="992" y="248"/>
                                <a:pt x="948" y="262"/>
                              </a:cubicBezTo>
                              <a:cubicBezTo>
                                <a:pt x="921" y="290"/>
                                <a:pt x="884" y="304"/>
                                <a:pt x="858" y="330"/>
                              </a:cubicBezTo>
                              <a:cubicBezTo>
                                <a:pt x="804" y="384"/>
                                <a:pt x="813" y="379"/>
                                <a:pt x="738" y="390"/>
                              </a:cubicBezTo>
                              <a:cubicBezTo>
                                <a:pt x="703" y="401"/>
                                <a:pt x="668" y="401"/>
                                <a:pt x="633" y="412"/>
                              </a:cubicBezTo>
                              <a:cubicBezTo>
                                <a:pt x="599" y="435"/>
                                <a:pt x="580" y="436"/>
                                <a:pt x="536" y="442"/>
                              </a:cubicBezTo>
                              <a:cubicBezTo>
                                <a:pt x="433" y="476"/>
                                <a:pt x="533" y="439"/>
                                <a:pt x="468" y="472"/>
                              </a:cubicBezTo>
                              <a:cubicBezTo>
                                <a:pt x="445" y="484"/>
                                <a:pt x="417" y="487"/>
                                <a:pt x="393" y="495"/>
                              </a:cubicBezTo>
                              <a:cubicBezTo>
                                <a:pt x="364" y="538"/>
                                <a:pt x="329" y="530"/>
                                <a:pt x="273" y="540"/>
                              </a:cubicBezTo>
                              <a:cubicBezTo>
                                <a:pt x="232" y="547"/>
                                <a:pt x="193" y="565"/>
                                <a:pt x="153" y="577"/>
                              </a:cubicBezTo>
                              <a:cubicBezTo>
                                <a:pt x="134" y="605"/>
                                <a:pt x="106" y="633"/>
                                <a:pt x="78" y="652"/>
                              </a:cubicBezTo>
                              <a:cubicBezTo>
                                <a:pt x="69" y="683"/>
                                <a:pt x="71" y="691"/>
                                <a:pt x="26" y="705"/>
                              </a:cubicBezTo>
                              <a:cubicBezTo>
                                <a:pt x="0" y="713"/>
                                <a:pt x="3" y="704"/>
                                <a:pt x="3" y="72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8,720" path="m2838,37c2215,44,2344,0,2058,67c1972,126,1867,101,1766,105c1724,118,1691,122,1646,127c1586,147,1526,167,1466,187c1435,197,1401,214,1368,217c1273,226,1178,230,1083,240c1039,254,992,248,948,262c921,290,884,304,858,330c804,384,813,379,738,390c703,401,668,401,633,412c599,435,580,436,536,442c433,476,533,439,468,472c445,484,417,487,393,495c364,538,329,530,273,540c232,547,193,565,153,577c134,605,106,633,78,652c69,683,71,691,26,705c0,713,3,704,3,720e" stroked="t" o:allowincell="f" style="position:absolute;margin-left:32.15pt;margin-top:24.6pt;width:141.85pt;height:35.95pt;mso-wrap-style:none;v-text-anchor:middle">
                <v:fill o:detectmouseclick="t" on="false"/>
                <v:stroke color="red" weight="414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435483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42.9pt" to="329pt,3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9573260</wp:posOffset>
                </wp:positionV>
                <wp:extent cx="2123440" cy="54610"/>
                <wp:effectExtent l="635" t="59055" r="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3280" cy="54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753.8pt" to="258.05pt,758.05pt" stroked="t" o:allowincell="f" style="position:absolute;flip:y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4596130</wp:posOffset>
                </wp:positionV>
                <wp:extent cx="1066800" cy="4112895"/>
                <wp:effectExtent l="20320" t="0" r="292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113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61.9pt" to="433.95pt,685.7pt" stroked="t" o:allowincell="f" style="position:absolute;flip:y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2700</wp:posOffset>
                </wp:positionH>
                <wp:positionV relativeFrom="paragraph">
                  <wp:posOffset>-38735</wp:posOffset>
                </wp:positionV>
                <wp:extent cx="88900" cy="1209675"/>
                <wp:effectExtent l="36830" t="0" r="1460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12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-3.05pt" to="507.95pt,92.15pt" stroked="t" o:allowincell="f" style="position:absolute;flip:x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9930</wp:posOffset>
                </wp:positionH>
                <wp:positionV relativeFrom="paragraph">
                  <wp:posOffset>635</wp:posOffset>
                </wp:positionV>
                <wp:extent cx="421640" cy="280035"/>
                <wp:effectExtent l="635" t="17145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280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0pt" to="489.05pt,22pt" stroked="t" o:allowincell="f" style="position:absolute;flip:x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161290</wp:posOffset>
                </wp:positionV>
                <wp:extent cx="1144270" cy="161925"/>
                <wp:effectExtent l="635" t="44450" r="3175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440" cy="162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2.7pt" to="447.5pt,25.4pt" stroked="t" o:allowincell="f" style="position:absolute;flip:xy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0</wp:posOffset>
                </wp:positionH>
                <wp:positionV relativeFrom="paragraph">
                  <wp:posOffset>125730</wp:posOffset>
                </wp:positionV>
                <wp:extent cx="2133600" cy="241935"/>
                <wp:effectExtent l="0" t="20955" r="2540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241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9.9pt" to="342.95pt,28.9pt" stroked="t" o:allowincell="f" style="position:absolute;flip:x">
                <v:stroke color="red" weight="4140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paragraph">
                  <wp:posOffset>3348990</wp:posOffset>
                </wp:positionV>
                <wp:extent cx="355600" cy="241935"/>
                <wp:effectExtent l="12065" t="171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63.7pt" to="136.8pt,282.7pt" stroked="t" o:allowincell="f" style="position:absolute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3476625</wp:posOffset>
                </wp:positionV>
                <wp:extent cx="792480" cy="111125"/>
                <wp:effectExtent l="3175" t="44450" r="0" b="209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1112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73.75pt" to="202.15pt,282.45pt" stroked="t" o:allowincell="f" style="position:absolute;flip:y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095</wp:posOffset>
                </wp:positionH>
                <wp:positionV relativeFrom="paragraph">
                  <wp:posOffset>3590925</wp:posOffset>
                </wp:positionV>
                <wp:extent cx="177800" cy="483870"/>
                <wp:effectExtent l="19685" t="7620" r="158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282.75pt" to="213.8pt,320.8pt" stroked="t" o:allowincell="f" style="position:absolute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0</wp:posOffset>
                </wp:positionH>
                <wp:positionV relativeFrom="paragraph">
                  <wp:posOffset>4112895</wp:posOffset>
                </wp:positionV>
                <wp:extent cx="444500" cy="483870"/>
                <wp:effectExtent l="635" t="13970" r="152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483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23.85pt" to="216.95pt,361.9pt" stroked="t" o:allowincell="f" style="position:absolute;flip:x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4596765</wp:posOffset>
                </wp:positionV>
                <wp:extent cx="1778000" cy="241935"/>
                <wp:effectExtent l="0" t="20955" r="3175" b="450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241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61.95pt" to="167.95pt,380.95pt" stroked="t" o:allowincell="f" style="position:absolute;flip:x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3241675</wp:posOffset>
                </wp:positionV>
                <wp:extent cx="1532890" cy="59690"/>
                <wp:effectExtent l="1270" t="29210" r="0" b="533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5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55.25pt" to="225.05pt,259.9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2605</wp:posOffset>
                </wp:positionH>
                <wp:positionV relativeFrom="paragraph">
                  <wp:posOffset>1209675</wp:posOffset>
                </wp:positionV>
                <wp:extent cx="863600" cy="3234690"/>
                <wp:effectExtent l="20320" t="0" r="82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3234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95.25pt" to="509.1pt,349.9pt" stroked="t" o:allowincell="f" style="position:absolute;flip:y">
                <v:stroke color="red" weight="414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100</wp:posOffset>
                </wp:positionH>
                <wp:positionV relativeFrom="paragraph">
                  <wp:posOffset>635</wp:posOffset>
                </wp:positionV>
                <wp:extent cx="266700" cy="241935"/>
                <wp:effectExtent l="6985" t="5715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pt;margin-top:0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D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0</wp:posOffset>
                </wp:positionH>
                <wp:positionV relativeFrom="paragraph">
                  <wp:posOffset>725805</wp:posOffset>
                </wp:positionV>
                <wp:extent cx="266700" cy="241935"/>
                <wp:effectExtent l="6985" t="5715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pt;margin-top:57.1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693545</wp:posOffset>
                </wp:positionV>
                <wp:extent cx="266700" cy="241935"/>
                <wp:effectExtent l="6985" t="571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pt;margin-top:133.3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F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4596765</wp:posOffset>
                </wp:positionV>
                <wp:extent cx="266700" cy="241935"/>
                <wp:effectExtent l="6985" t="5715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pt;margin-top:361.9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700</wp:posOffset>
                </wp:positionH>
                <wp:positionV relativeFrom="paragraph">
                  <wp:posOffset>6532245</wp:posOffset>
                </wp:positionV>
                <wp:extent cx="266700" cy="241935"/>
                <wp:effectExtent l="6985" t="5715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1pt;margin-top:514.3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O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00</wp:posOffset>
                </wp:positionH>
                <wp:positionV relativeFrom="paragraph">
                  <wp:posOffset>6290310</wp:posOffset>
                </wp:positionV>
                <wp:extent cx="266700" cy="241935"/>
                <wp:effectExtent l="6985" t="5715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5pt;margin-top:495.3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7016115</wp:posOffset>
                </wp:positionV>
                <wp:extent cx="266700" cy="241935"/>
                <wp:effectExtent l="6985" t="5715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552.4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0</wp:posOffset>
                </wp:positionH>
                <wp:positionV relativeFrom="paragraph">
                  <wp:posOffset>9435465</wp:posOffset>
                </wp:positionV>
                <wp:extent cx="266700" cy="241935"/>
                <wp:effectExtent l="6985" t="5715" r="698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pt;margin-top:742.95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W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8709660</wp:posOffset>
                </wp:positionV>
                <wp:extent cx="266700" cy="241935"/>
                <wp:effectExtent l="6985" t="5715" r="698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Cs/>
                                <w:rFonts w:ascii="Trebuchet MS" w:hAnsi="Trebuchet MS" w:eastAsia="Times New Roman" w:cs="Arial"/>
                                <w:color w:val="FFFFFF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pt;margin-top:685.8pt;width:20.95pt;height:1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Cs/>
                          <w:rFonts w:ascii="Trebuchet MS" w:hAnsi="Trebuchet MS" w:eastAsia="Times New Roman" w:cs="Arial"/>
                          <w:color w:val="FFFFFF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9555</wp:posOffset>
                </wp:positionH>
                <wp:positionV relativeFrom="paragraph">
                  <wp:posOffset>6043930</wp:posOffset>
                </wp:positionV>
                <wp:extent cx="1253490" cy="242824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3½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La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nish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rsh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ints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di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Radio           </w:t>
                            </w: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2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91.2pt;mso-wrap-distance-left:9.05pt;mso-wrap-distance-right:9.05pt;mso-wrap-distance-top:0pt;mso-wrap-distance-bottom:0pt;margin-top:475.9pt;mso-position-vertical-relative:text;margin-left:41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3½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La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inish  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arsh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ints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di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Radio           </w:t>
                      </w:r>
                      <w:r>
                        <w:rPr>
                          <w:rFonts w:cs="Wingdings" w:ascii="Wingdings" w:hAnsi="Wingdings"/>
                          <w:color w:val="000080"/>
                          <w:sz w:val="32"/>
                        </w:rPr>
                        <w:t>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8705215</wp:posOffset>
                </wp:positionV>
                <wp:extent cx="1786890" cy="73469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346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Senior 10 km course,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art – approx 12:30pm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(Sat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ec 201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0.7pt;height:57.85pt;mso-wrap-distance-left:9.05pt;mso-wrap-distance-right:9.05pt;mso-wrap-distance-top:0pt;mso-wrap-distance-bottom:0pt;margin-top:685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Senior 10 km course,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tart – approx 12:30pm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(Sat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ec 201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345</wp:posOffset>
                </wp:positionH>
                <wp:positionV relativeFrom="paragraph">
                  <wp:posOffset>-4445</wp:posOffset>
                </wp:positionV>
                <wp:extent cx="1342390" cy="25082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ENDIX 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9.75pt;mso-wrap-distance-left:9.05pt;mso-wrap-distance-right:9.05pt;mso-wrap-distance-top:0pt;mso-wrap-distance-bottom:0pt;margin-top:-0.35pt;mso-position-vertical-relative:text;margin-left:-7.3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ENDIX 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9600</wp:posOffset>
                </wp:positionH>
                <wp:positionV relativeFrom="paragraph">
                  <wp:posOffset>4354830</wp:posOffset>
                </wp:positionV>
                <wp:extent cx="444500" cy="48387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342.9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9500</wp:posOffset>
                </wp:positionH>
                <wp:positionV relativeFrom="paragraph">
                  <wp:posOffset>6532245</wp:posOffset>
                </wp:positionV>
                <wp:extent cx="533400" cy="72580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.15pt;mso-wrap-distance-left:9.05pt;mso-wrap-distance-right:9.05pt;mso-wrap-distance-top:0pt;mso-wrap-distance-bottom:0pt;margin-top:514.3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7200</wp:posOffset>
                </wp:positionH>
                <wp:positionV relativeFrom="paragraph">
                  <wp:posOffset>8709660</wp:posOffset>
                </wp:positionV>
                <wp:extent cx="622300" cy="48387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685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000080"/>
                          <w:sz w:val="3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45200</wp:posOffset>
                </wp:positionH>
                <wp:positionV relativeFrom="paragraph">
                  <wp:posOffset>-483870</wp:posOffset>
                </wp:positionV>
                <wp:extent cx="622300" cy="72580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7.15pt;mso-wrap-distance-left:9.05pt;mso-wrap-distance-right:9.05pt;mso-wrap-distance-top:0pt;mso-wrap-distance-bottom:0pt;margin-top:-38.1pt;mso-position-vertical-relative:text;margin-left:4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175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16:00Z</dcterms:created>
  <dc:creator>mlaidler</dc:creator>
  <dc:description/>
  <cp:keywords/>
  <dc:language>en-US</dc:language>
  <cp:lastModifiedBy>Paul Rea</cp:lastModifiedBy>
  <cp:lastPrinted>2006-12-10T15:26:00Z</cp:lastPrinted>
  <dcterms:modified xsi:type="dcterms:W3CDTF">2011-10-14T10:58:00Z</dcterms:modified>
  <cp:revision>4</cp:revision>
  <dc:subject/>
  <dc:title>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6995158</vt:r8>
  </property>
  <property fmtid="{D5CDD505-2E9C-101B-9397-08002B2CF9AE}" pid="3" name="_AuthorEmail">
    <vt:lpwstr>woodk2@btinternet.com</vt:lpwstr>
  </property>
  <property fmtid="{D5CDD505-2E9C-101B-9397-08002B2CF9AE}" pid="4" name="_AuthorEmailDisplayName">
    <vt:lpwstr>Keith Wood</vt:lpwstr>
  </property>
  <property fmtid="{D5CDD505-2E9C-101B-9397-08002B2CF9AE}" pid="5" name="_EmailSubject">
    <vt:lpwstr>10K entry proof</vt:lpwstr>
  </property>
</Properties>
</file>